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5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39636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ейские курсы г. Апшеронск, февраль 2008 г.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3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1]  Проповедь-1 (Бачкала)</w:t>
              <w:tab/>
              <w:tab/>
              <w:tab/>
              <w:t>26:07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2]  Апологетика-3 (Самарин)</w:t>
              <w:tab/>
              <w:tab/>
              <w:tab/>
              <w:t>37:45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3]  Экзегетика-3 (Охотский)</w:t>
              <w:tab/>
              <w:tab/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59:07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4]  Герменевтика-3 (Муравьёв)</w:t>
              <w:tab/>
              <w:tab/>
              <w:t>40:36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5]  Герменевтика 3-2 (Муравьёв)</w:t>
              <w:tab/>
              <w:tab/>
              <w:t>12:50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]  Герменевтика 3-3 (Муравьёв)</w:t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ab/>
              <w:t>13:48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]  Гомилетика-3 (Антонюк)</w:t>
              <w:tab/>
              <w:tab/>
              <w:tab/>
              <w:t>96:4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4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8]  Проповедь (Муравьёв)</w:t>
              <w:tab/>
              <w:tab/>
              <w:tab/>
              <w:t>42:29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9]  Апологетика-4 (Самарин)</w:t>
              <w:tab/>
              <w:tab/>
              <w:tab/>
              <w:t>83:27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]  Экзегетика-4 (Охотский)</w:t>
              <w:tab/>
              <w:tab/>
              <w:tab/>
              <w:t>88:36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1]  Герменевтика-4 (Муравьёв)</w:t>
              <w:tab/>
              <w:tab/>
              <w:t>69:49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2]  Гомилетика-4 (Антонюк)</w:t>
              <w:tab/>
              <w:tab/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95:05</w:t>
            </w:r>
          </w:p>
          <w:p>
            <w:pPr>
              <w:pStyle w:val="Normal"/>
              <w:ind w:left="1219" w:hanging="0"/>
              <w:rPr>
                <w:rFonts w:ascii="AGOptimaCyr" w:hAnsi="AGOptimaCyr" w:cs="AGOptimaCyr"/>
                <w:sz w:val="20"/>
              </w:rPr>
            </w:pPr>
            <w:r>
              <w:rPr>
                <w:sz w:val="18"/>
                <w:szCs w:val="18"/>
              </w:rPr>
              <w:t>[13]  Ответы на вопросы-4</w:t>
              <w:tab/>
              <w:tab/>
              <w:tab/>
              <w:t>34: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cp:keywords/>
  <dc:language>en-US</dc:language>
  <cp:lastModifiedBy>Victor Borisov</cp:lastModifiedBy>
  <cp:lastPrinted>2005-11-27T23:40:00Z</cp:lastPrinted>
  <dcterms:modified xsi:type="dcterms:W3CDTF">2008-07-30T10:53:00Z</dcterms:modified>
  <cp:revision>39</cp:revision>
  <dc:subject/>
  <dc:title>Мир вам – 2000 г</dc:title>
</cp:coreProperties>
</file>